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Norra Älvsborgs Kennelklubb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Hälsar Dig och Din hund Välkomna till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Klubbmästerskap i Hundutställning</w:t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40"/>
          <w:szCs w:val="40"/>
        </w:rPr>
        <w:t>Lördagen den 19 september kl 11:00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å Signeröds Hundcenter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Domare: Henrik Skog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36"/>
          <w:szCs w:val="36"/>
        </w:rPr>
        <w:t>Tänk på att din hund måste vara vaccinerad mot valpsjuka enligt SKKs utställnings-och championatsregler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Ej anmälda hundar över 4 månader är välkomna med vaccinationsintyg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36"/>
          <w:szCs w:val="36"/>
        </w:rPr>
        <w:t>Signeröds Hundcenter ligger i Lane-Ryr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ellan Vänersborg och Uddevalla.</w:t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36"/>
          <w:szCs w:val="36"/>
        </w:rPr>
        <w:t>Sök på eniro.se på Signerödsvallen så kommer ni rätt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änk på att ta med dig din hund, vaccinationsintyg, koppel, vattenskål, en stol, stort tålamod och ett glatt humör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36"/>
          <w:szCs w:val="36"/>
        </w:rPr>
        <w:t xml:space="preserve">Vi tävlar om BIS Valp. 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IS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amt BIS Veteran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BIS-hunden blir klubbmästare och kommer att bli firad på</w:t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Årsmötet mars 2016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Shephe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endo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we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t Bernhard K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auzer Sv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ävhårig Dvärgt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 Ch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sk Sp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k Vallh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ngo Portugues Lios/peuqu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kansk Cocker Spani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 Springer Span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ador Retri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hon Hava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è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/>
      </w:pPr>
      <w:r>
        <w:rPr>
          <w:sz w:val="40"/>
          <w:szCs w:val="40"/>
        </w:rPr>
        <w:t xml:space="preserve">Domaren dömer ca 15-20 hundar i timmen. 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änk på att vara i tid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Nummerlappen hämtas på plats från kl 10:00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Barn med hund anmäls på plats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ervering finns på Signeröd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Lotteri med fina priser på katalogen.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Välkomna!</w:t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1417" w:gutter="0" w:header="708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9906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" r="-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25:00Z</dcterms:created>
  <dc:creator>Heidi</dc:creator>
  <dc:description/>
  <cp:keywords/>
  <dc:language>en-US</dc:language>
  <cp:lastModifiedBy>Heidi</cp:lastModifiedBy>
  <dcterms:modified xsi:type="dcterms:W3CDTF">2015-09-11T20:25:00Z</dcterms:modified>
  <cp:revision>2</cp:revision>
  <dc:subject/>
  <dc:title>Norra Älvsborgs Kennelklubb</dc:title>
</cp:coreProperties>
</file>